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drawing>
          <wp:inline distT="0" distB="0" distL="0" distR="0">
            <wp:extent cx="411480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17" r="-4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9955</wp:posOffset>
                </wp:positionH>
                <wp:positionV relativeFrom="paragraph">
                  <wp:posOffset>109855</wp:posOffset>
                </wp:positionV>
                <wp:extent cx="46951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The Delta Kappa Gamma Society Internation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Alpha Rho State Oreg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FFICIAL NOMINATION FO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63.7pt;mso-wrap-distance-left:9.05pt;mso-wrap-distance-right:9.05pt;mso-wrap-distance-top:0pt;mso-wrap-distance-bottom:0pt;margin-top:8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>
                          <w:sz w:val="32"/>
                          <w:szCs w:val="32"/>
                        </w:rPr>
                        <w:t>The Delta Kappa Gamma Society International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                    </w:t>
                      </w:r>
                      <w:r>
                        <w:rPr>
                          <w:sz w:val="32"/>
                          <w:szCs w:val="32"/>
                        </w:rPr>
                        <w:t>Alpha Rho State Oreg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OFFICIAL NOMINATION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Office: (Check o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e President _____</w:t>
        <w:tab/>
        <w:tab/>
        <w:tab/>
        <w:t>Finance Member, District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ce President _____</w:t>
        <w:tab/>
        <w:tab/>
        <w:tab/>
        <w:t>Nominations Committee, District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retary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Nominee: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hone: ___________________________   Email: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s the nominee agreed to have her name submitted?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ta Kappa Gamma Chapter: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 Professional Position: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sional Experience: ____________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ucational Background: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ta Kappa Gamma experience and dat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hapt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at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gional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  International:</w:t>
      </w:r>
    </w:p>
    <w:p>
      <w:pPr>
        <w:pStyle w:val="Normal"/>
        <w:rPr/>
      </w:pPr>
      <w:r>
        <w:rPr/>
        <w:t>Active memberships and offices held in professional organizations with dates includ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nors, awards, recognitions with da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al interests, community and organizational services:</w:t>
      </w:r>
    </w:p>
    <w:p>
      <w:pPr>
        <w:pStyle w:val="Normal"/>
        <w:rPr/>
      </w:pPr>
      <w:r>
        <w:rPr/>
        <w:t>(Hobbies, church, civic, service clubs, volunteer wo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mitted by: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number:______________________________________  Email: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:___________________________________________   Date: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individual or chapter may nominate a member. Secure the permission of the nominee. Complete an official nomination form for each person nominated. Letters with pertinent information supporting the official recommendation may be submitted.</w:t>
      </w: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 xml:space="preserve"> Forms must be received postmarked by December 15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Mail to: </w:t>
        <w:tab/>
        <w:t>Linda McCoy</w:t>
      </w:r>
    </w:p>
    <w:p>
      <w:pPr>
        <w:pStyle w:val="Normal"/>
        <w:ind w:left="6480" w:firstLine="720"/>
        <w:rPr/>
      </w:pPr>
      <w:r>
        <w:rPr/>
        <w:t>34263 Bennett Rd.</w:t>
      </w:r>
    </w:p>
    <w:p>
      <w:pPr>
        <w:pStyle w:val="Normal"/>
        <w:ind w:left="6480" w:firstLine="720"/>
        <w:rPr/>
      </w:pPr>
      <w:r>
        <w:rPr/>
        <w:t>Warren, OR 97053-97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152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8:52:00Z</dcterms:created>
  <dc:creator>margaret.cowens</dc:creator>
  <dc:description/>
  <cp:keywords/>
  <dc:language>en-US</dc:language>
  <cp:lastModifiedBy>Grace Pitzer</cp:lastModifiedBy>
  <dcterms:modified xsi:type="dcterms:W3CDTF">2012-08-16T18:22:00Z</dcterms:modified>
  <cp:revision>3</cp:revision>
  <dc:subject/>
  <dc:title>                         </dc:title>
</cp:coreProperties>
</file>